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8575</wp:posOffset>
                  </wp:positionH>
                  <wp:positionV relativeFrom="page">
                    <wp:posOffset>42545</wp:posOffset>
                  </wp:positionV>
                  <wp:extent cx="988060" cy="78105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647950</wp:posOffset>
                  </wp:positionH>
                  <wp:positionV relativeFrom="paragraph">
                    <wp:posOffset>42545</wp:posOffset>
                  </wp:positionV>
                  <wp:extent cx="742950" cy="742950"/>
                  <wp:effectExtent l="0" t="0" r="0" b="0"/>
                  <wp:wrapNone/>
                  <wp:docPr id="2" name="AFR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R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-703580</wp:posOffset>
                  </wp:positionV>
                  <wp:extent cx="1447800" cy="571500"/>
                  <wp:effectExtent l="0" t="0" r="0" b="0"/>
                  <wp:wrapSquare wrapText="left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ª Teatro Comuni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ção do Cultivo da Batata Doce de Polpa Alaranjada (BDP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sonag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Potócua (Esposo da Sra Anglisinh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Anglisinha (Esposa de Sr. Potócu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lha do Sr. Potócua e Sra Anglisinha (4 ano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zinha do Sr. Potócua e Sra Anglis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ção do Proj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ª Ce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á festa de colheita de BDPA na família. Canta-se (em língua local) e dança-s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ção CHU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ndoweni netene namulime bambaya wofila mb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ulime, bamabaia wofila mb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hana, okhana, okhana vitamin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hana vitamin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onivaya ononivaya, ononivaya, ononivaya gh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onivaya, ohona waderet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nibarela, ononibarela, ononibarela maredha mendj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onibarela maredha mendj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mbaia, wofila mbane, wofila mbane, onos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ihidhi, wofila mbane onosiva vadhid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baia, wofila mbane, wofila mbane dhuderet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hidhi, wofila mbane dhuadertho vadhid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ução Portugu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amos todos cultivar a batata doce de polpa alaranjad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amos todos cultivar a batata doce de polpa alaranjad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É rica em vitamina 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É rica em vitamin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á-nos muita forç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 uma boa visã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s proteje de varias doenças- infeçõ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s proteje de varias doenças-infe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batata doce de polpa alaranjada é saboros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batata doce de polpa alaranjada é muito b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Marido e esposa voltam da machamba. A esposa está grávida, na cabeça um saco de BDPA, enxada ao ombro, o marido chapéu na cabeça, casaco e rádio no pescoço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Potócua –</w:t>
        <w:tab/>
      </w:r>
      <w:r>
        <w:rPr>
          <w:rFonts w:cs="Arial" w:ascii="Arial" w:hAnsi="Arial"/>
          <w:i/>
        </w:rPr>
        <w:t>(Logo que chega a casa)</w:t>
      </w:r>
      <w:r>
        <w:rPr>
          <w:rFonts w:cs="Arial" w:ascii="Arial" w:hAnsi="Arial"/>
        </w:rPr>
        <w:t xml:space="preserve"> Minha mulher, por favor, cozinha algumas Batatas Doce de Polpa Alaranjada para comermos hoje e guarda estas para comermos noutro dia; enquanto eu saio para vender o re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Filha – </w:t>
        <w:tab/>
        <w:t>Eu também quero comer Batata Doce de Polpa Alaranjada assada e também coz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glisinha – (Tira a BDPA assada e dá a filha) – É bo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ha – </w:t>
        <w:tab/>
        <w:t>Sim mamã, é muito sabor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isinha – Come mais, filha, para que você tenha força e uma boa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isto entra a vizinh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zinha – </w:t>
        <w:tab/>
        <w:t>Dá licença, bom dia vizinha. Vinha pedir fo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lisinha – </w:t>
        <w:tab/>
        <w:t>Bom dia pode ti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zinha – </w:t>
        <w:tab/>
        <w:t>(Tira o fogo e despede) – Obrigada, adeus vizin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lisinha – </w:t>
        <w:tab/>
        <w:t>Servido, vizinha, Batata Doce de Polpa Alaranj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Vizinha – </w:t>
        <w:tab/>
        <w:t>Shiiiii, eu gosto muito da Batata Doce de Polpa Alaranjada, seja assada ou cozi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nglisinha – </w:t>
        <w:tab/>
        <w:t>Temos os dois. Eu também gosto, e a minha filha também. É por isso que eu sempre cozin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Vizinha – </w:t>
        <w:tab/>
        <w:t>Sabes, em vez de dares de comer a tua filha a Batata Doce de Polpa Alaranjada assada ou cozida, podes preparar outras receitas para a tua famí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glisinha – Como assim vizinh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Vizinha – </w:t>
        <w:tab/>
        <w:t>Com a Batata Doce de Polpa Alaranjada podes preparar a Batatas fritas, sumo, bolos e fazer pão de ouro! E ainda podes preparar papas enriquecidas, que são muito boas para a tua criança e para ti que estás grávida, porque tem vitamina A. Que è importante para tua filha crescer e se desenvolver bem e também para uma boa visão e protege contra as infec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nglisinha - </w:t>
        <w:tab/>
        <w:t>Obrigada vizinha pelo conselho que me deste, mas como sabes tudo is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zinha – </w:t>
        <w:tab/>
        <w:t>Ouvio falar na radio, agora tenho de ir preparar a comida. Até log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lisinha - </w:t>
        <w:tab/>
        <w:t>Até logo (Sa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ª 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rido volta do mercad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Potócua – </w:t>
        <w:tab/>
        <w:t>Já vendi  aquela  Batata Doce de Polpa Alaranjada que levei para o mercado, é bom e rentável. Da próxima vou abrir uma grande machamba, colher muito, uma parte para comermos em casa, e outro parte para vender  e  e ter dinheiro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esposa serve ao marido BDPA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otócua – </w:t>
        <w:tab/>
        <w:t>Chii, vocês estão a brincar comigo. Comeram toda a BDPA e só restaram pouca? Então traga-me os o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ha – </w:t>
        <w:tab/>
        <w:t>Mamã, eu também quero comer ovo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otócua – </w:t>
        <w:tab/>
        <w:t>Quem disse que criança come ov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lisinha – </w:t>
        <w:tab/>
        <w:t>Mas porque tudo isso Potócu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tócua – </w:t>
        <w:tab/>
        <w:t>Porque ovo faz mal a crianç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glisinha –</w:t>
        <w:tab/>
        <w:t>Filha, vem cá comer fíg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Potócua – </w:t>
        <w:tab/>
        <w:t xml:space="preserve">Há uma coisa que vocês devem saber de uma vez por todas. </w:t>
      </w:r>
      <w:r>
        <w:rPr>
          <w:rFonts w:cs="Arial" w:ascii="Arial" w:hAnsi="Arial"/>
          <w:i/>
        </w:rPr>
        <w:t>(Nervoso)</w:t>
      </w:r>
      <w:r>
        <w:rPr>
          <w:rFonts w:cs="Arial" w:ascii="Arial" w:hAnsi="Arial"/>
        </w:rPr>
        <w:t xml:space="preserve"> Quem tem direito de comer fígado e ovos sou 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nglisinha – </w:t>
        <w:tab/>
        <w:t>Eu aprendi que alimentos como fígado, ovos, peixe pequeno, abóbora, cenoura, papaia madura, manga madura, folhas de mandioca, (mucuane) de abóbora, e Batata Doce de Polpa Alaranjada, são alimentos ricos em vitamina ``A``. Que è importante para nossa filha crescer e se desenvolver bem e também para uma boa visão e protege contra as infec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otócua – </w:t>
        <w:tab/>
        <w:t xml:space="preserve">Não venha com cantigas. Vocês já comem BDPA, chega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nglisinha - </w:t>
        <w:tab/>
        <w:t>Mas eu ouvi na rádio e no centro de saúde que é mentira que ovo e fígado faz mal as crianças; na verdade ouvi que estes alimentos são muito importantes para a saúde da nossa criança..... você quer ela ficar doente? Depois quem vai trabalhar na machamba se eu ficar no hospital com ela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ª Ce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nglisinha está triste, entra a vizinh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zinha – </w:t>
        <w:tab/>
        <w:t>Porque andas triste Anglisinh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lisinha -  </w:t>
        <w:tab/>
        <w:t>Já não temos ramas de BD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inha – </w:t>
        <w:tab/>
        <w:t>Depois da colheita não conservaram as ra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nglisinha – </w:t>
        <w:tab/>
        <w:t>As ramas secaram e a Batata Doce de Polpa Alaranjada que tinhamos uma parte consumimos e a outra vendemos t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zinha – </w:t>
        <w:tab/>
        <w:t>Mas, vocês poderiam ter a BDPA quais todos os d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lisinha – </w:t>
        <w:tab/>
        <w:t>Mas como todos os di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Vizinha – </w:t>
        <w:tab/>
        <w:t>Em vez de plantarem as ramas de BDPA duma só vez e colherem de uma só vez, poderiam plantar em fazes  para colher também em faz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lisinha – </w:t>
        <w:tab/>
        <w:t>Não entendí, e eu estou a ficar complic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Vizinha  - </w:t>
        <w:tab/>
        <w:t>Deves conservar as ramas de BDPA, na época seca, nas baixas, para evitar secarem. No tempo chuvoso deves plantar as ramas da batata doce de polpa alaranjada nas zonas alta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lisinha – </w:t>
        <w:tab/>
        <w:t>Mas o que significa plantar em fazes e colher em faz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Vizinha – </w:t>
        <w:tab/>
        <w:t>Primeiro, plantar uma parte e depois deste comencar desenvoler plantar mais. Depois enquanto estás a colher o primeiro plantio, as outras estão em desenvolvimento para futuras colheitas Assim podes colher em fazes e desta maneira terás BDPA quais todos os dias e não passarás f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lisinha – </w:t>
        <w:tab/>
        <w:t>Tens ramas de BDPA para me empresta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Vizinha – </w:t>
        <w:tab/>
        <w:t>Tenho sim, eu sempre tenho guardado as ramas nas baixas para evitar que elas sequem. Tenho ramas suficientes para plantar e emprestar a quem precisa. Mas se quiseres mais, podes contactar o Promotor de Agricultura, que pode vender-te segundo a tabela indic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isto entra Potócu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otócua – </w:t>
        <w:tab/>
        <w:t>Continua a enganar tua amiga! Eu sou o maior produtor de BDPA aquí na aldeia. conheço todas as Técnicas e ninguém me engana. Então responda a minha pergunta: “Como produzir BDPA de boa qualidade e ter boa colheita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Vizinha – </w:t>
        <w:tab/>
        <w:t>É preciso manter os campos limpos com a sacha e fazer amontoados de areia para evitar ataque de gorgu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Potócua – </w:t>
        <w:tab/>
        <w:t>Isso não é novidade. Eu tenho feito. Mas, como ter a Batata Doce de Polpa Alaranjada disponível todos os dias em ca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nglisinha – </w:t>
        <w:tab/>
        <w:t>Tem calma. A vizinha sabe muito dessa Batata Doce de Polpa Alaranjada. Ela teve um treinamento sobre como semear essa rama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otócua -</w:t>
        <w:tab/>
        <w:t xml:space="preserve">Esta bem, explica-la então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Vizinha - </w:t>
        <w:tab/>
        <w:t>Devemos semear as ramas num período escalado para ter a colheita durante um período  prolongado. Semear na segunda época nas baixas para produzir raízes de BDPA e também guardar as rama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Potócua -</w:t>
        <w:tab/>
        <w:t xml:space="preserve">Obrigado vizinha,.nós não sabiamos essas maneiras de sem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Vizinha – </w:t>
        <w:tab/>
        <w:t>Se ainda tiveres dúvidas, vamos assistir aqui  na vila uma demonstração de plantio de BDPA que está sendo prepa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tócua – </w:t>
        <w:tab/>
        <w:t>Obrigado vizinha, vamo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ção CHUABO</w:t>
      </w:r>
    </w:p>
    <w:p>
      <w:pPr>
        <w:pStyle w:val="Normal"/>
        <w:rPr/>
      </w:pPr>
      <w:r>
        <w:rPr/>
        <w:t>Ndowe nethene namulime mathabha</w:t>
      </w:r>
    </w:p>
    <w:p>
      <w:pPr>
        <w:pStyle w:val="Normal"/>
        <w:rPr/>
      </w:pPr>
      <w:r>
        <w:rPr/>
        <w:t>Mathabha a bamabaia wofila mbane</w:t>
      </w:r>
    </w:p>
    <w:p>
      <w:pPr>
        <w:pStyle w:val="Normal"/>
        <w:rPr/>
      </w:pPr>
      <w:r>
        <w:rPr/>
        <w:t>Mwina bugamudja</w:t>
      </w:r>
    </w:p>
    <w:p>
      <w:pPr>
        <w:pStyle w:val="Normal"/>
        <w:rPr/>
      </w:pPr>
      <w:r>
        <w:rPr/>
        <w:t>Mwina onoraba</w:t>
      </w:r>
    </w:p>
    <w:p>
      <w:pPr>
        <w:pStyle w:val="Normal"/>
        <w:rPr/>
      </w:pPr>
      <w:r>
        <w:rPr/>
        <w:t>Mwina onopweta</w:t>
      </w:r>
    </w:p>
    <w:p>
      <w:pPr>
        <w:pStyle w:val="Normal"/>
        <w:rPr/>
      </w:pPr>
      <w:r>
        <w:rPr/>
        <w:t>Mwina onomutcheia a a a</w:t>
      </w:r>
    </w:p>
    <w:p>
      <w:pPr>
        <w:pStyle w:val="Normal"/>
        <w:rPr/>
      </w:pPr>
      <w:r>
        <w:rPr/>
        <w:t>Para wila nikhane malogo mendjene para odja weh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Tradução Portuguê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Vamos todos cultivar ramas de batata doce de polpa alaranjada</w:t>
      </w:r>
    </w:p>
    <w:p>
      <w:pPr>
        <w:pStyle w:val="Normal"/>
        <w:ind w:firstLine="720"/>
        <w:rPr/>
      </w:pPr>
      <w:r>
        <w:rPr/>
        <w:t>Enquanto colhes</w:t>
      </w:r>
    </w:p>
    <w:p>
      <w:pPr>
        <w:pStyle w:val="Normal"/>
        <w:ind w:firstLine="720"/>
        <w:rPr/>
      </w:pPr>
      <w:r>
        <w:rPr/>
        <w:t>Outra está em desenvolvimento</w:t>
      </w:r>
    </w:p>
    <w:p>
      <w:pPr>
        <w:pStyle w:val="Normal"/>
        <w:ind w:firstLine="720"/>
        <w:rPr/>
      </w:pPr>
      <w:r>
        <w:rPr/>
        <w:t>Outra germinando</w:t>
      </w:r>
    </w:p>
    <w:p>
      <w:pPr>
        <w:pStyle w:val="Normal"/>
        <w:ind w:firstLine="720"/>
        <w:rPr/>
      </w:pPr>
      <w:r>
        <w:rPr/>
        <w:t>E outras estão a plantar</w:t>
      </w:r>
    </w:p>
    <w:p>
      <w:pPr>
        <w:pStyle w:val="Normal"/>
        <w:ind w:firstLine="720"/>
        <w:rPr/>
      </w:pPr>
      <w:r>
        <w:rPr/>
        <w:t>De modo a termos  batata suficiente para al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m</w:t>
      </w:r>
    </w:p>
    <w:sectPr>
      <w:footerReference w:type="default" r:id="rId5"/>
      <w:type w:val="nextPage"/>
      <w:pgSz w:w="12240" w:h="15840"/>
      <w:pgMar w:left="1800" w:right="180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8:00Z</dcterms:created>
  <dc:creator> MNS</dc:creator>
  <dc:description/>
  <cp:keywords/>
  <dc:language>en-US</dc:language>
  <cp:lastModifiedBy>locadmin</cp:lastModifiedBy>
  <cp:lastPrinted>2008-01-08T11:29:00Z</cp:lastPrinted>
  <dcterms:modified xsi:type="dcterms:W3CDTF">2011-06-11T12:35:00Z</dcterms:modified>
  <cp:revision>7</cp:revision>
  <dc:subject/>
  <dc:title>  TÍTULO:</dc:title>
</cp:coreProperties>
</file>