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798195"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8195" cy="1098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558800</wp:posOffset>
            </wp:positionV>
            <wp:extent cx="88265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82650" cy="901700"/>
                    </a:xfrm>
                    <a:prstGeom prst="rect">
                      <a:avLst/>
                    </a:prstGeom>
                  </pic:spPr>
                </pic:pic>
              </a:graphicData>
            </a:graphic>
          </wp:anchor>
        </w:drawing>
      </w:r>
      <w:r>
        <w:rPr/>
        <w:t xml:space="preserve">Fifth Meeting of the Sweetpotato Support Platform for West Africa   </w:t>
      </w:r>
    </w:p>
    <w:p>
      <w:pPr>
        <w:pStyle w:val="Normal"/>
        <w:jc w:val="center"/>
        <w:rPr/>
      </w:pPr>
      <w:r>
        <w:rPr/>
        <w:t>CSIR-INSTI, Accra, Ghana</w:t>
      </w:r>
    </w:p>
    <w:p>
      <w:pPr>
        <w:pStyle w:val="Normal"/>
        <w:jc w:val="center"/>
        <w:rPr/>
      </w:pPr>
      <w:r>
        <w:rPr/>
        <w:t>June 26, 2012</w:t>
      </w:r>
    </w:p>
    <w:p>
      <w:pPr>
        <w:pStyle w:val="Normal"/>
        <w:spacing w:lineRule="auto" w:line="360"/>
        <w:rPr>
          <w:rFonts w:eastAsia="Times New Roman" w:cs="Calibri"/>
          <w:b/>
          <w:b/>
          <w:sz w:val="24"/>
          <w:szCs w:val="24"/>
        </w:rPr>
      </w:pPr>
      <w:r>
        <w:rPr>
          <w:rFonts w:eastAsia="Times New Roman" w:cs="Calibri"/>
          <w:b/>
          <w:sz w:val="24"/>
          <w:szCs w:val="24"/>
        </w:rPr>
        <w:t>INTRODUCTORY NOTE</w:t>
      </w:r>
    </w:p>
    <w:p>
      <w:pPr>
        <w:pStyle w:val="Normal"/>
        <w:spacing w:lineRule="auto" w:line="360"/>
        <w:rPr>
          <w:rFonts w:eastAsia="Times New Roman" w:cs="Calibri"/>
          <w:sz w:val="24"/>
          <w:szCs w:val="24"/>
        </w:rPr>
      </w:pPr>
      <w:r>
        <w:rPr>
          <w:rFonts w:eastAsia="Times New Roman" w:cs="Calibri"/>
          <w:sz w:val="24"/>
          <w:szCs w:val="24"/>
        </w:rPr>
        <w:t>This is the fifth meeting of the sweetpotato support platform for West Africa under the SASHA project.  The SASHA project is part of the larger Sweetpotato for Profit and Health Initiative that aims to improve the lives of 10 million families in SSA by 2020.   Platform meetings are held twice yearly to exchange information and experiences and involve stakeholders in building a community of sweetpotato practice for sweetpotato in W. Africa.   SASHA’s main activity in West Africa has been the establishment of the breeding support platform at CSIR-Crops Research Institute.</w:t>
      </w:r>
    </w:p>
    <w:p>
      <w:pPr>
        <w:pStyle w:val="Normal"/>
        <w:spacing w:lineRule="auto" w:line="360"/>
        <w:rPr/>
      </w:pPr>
      <w:r>
        <w:rPr>
          <w:rFonts w:eastAsia="Times New Roman" w:cs="Calibri"/>
          <w:sz w:val="24"/>
          <w:szCs w:val="24"/>
        </w:rPr>
        <w:t xml:space="preserve">At the Crops Research Institute breeding activities include population development and improvement for desired attributes (high root yield, high dry matter content, low sugar, high β-carotene content, tolerance to viruses, etc.) to support breeding programs in West Africa. CSIR breeders also work with SASHA in the area of variety selection. The recently established Near infrared Spectroscopy (NIRS) laboratory at the Crops Research Institute helps with the analysis of quality attributes of selected promising clones. Efforts are underway to ensure that CSIR-CRI will also be a source of healthy planting material for national and international distribution. </w:t>
      </w:r>
    </w:p>
    <w:p>
      <w:pPr>
        <w:pStyle w:val="Normal"/>
        <w:spacing w:lineRule="auto" w:line="360"/>
        <w:rPr>
          <w:rFonts w:eastAsia="Times New Roman" w:cs="Calibri"/>
          <w:sz w:val="24"/>
          <w:szCs w:val="24"/>
        </w:rPr>
      </w:pPr>
      <w:r>
        <w:rPr>
          <w:rFonts w:eastAsia="Calibri" w:cs="Calibri"/>
          <w:sz w:val="24"/>
          <w:szCs w:val="24"/>
        </w:rPr>
        <w:t xml:space="preserve"> </w:t>
      </w:r>
      <w:r>
        <w:rPr>
          <w:rFonts w:eastAsia="Times New Roman" w:cs="Calibri"/>
          <w:sz w:val="24"/>
          <w:szCs w:val="24"/>
        </w:rPr>
        <w:t>Two of the four previous meetings of the Support Platform for West Africa were held at Crops Research Institute, one at the University of Cape Coast, in collaboration with WAAPP, and one was held earlier this year in Abuja, Nigeria.  </w:t>
      </w:r>
    </w:p>
    <w:p>
      <w:pPr>
        <w:pStyle w:val="Normal"/>
        <w:spacing w:lineRule="auto" w:line="360"/>
        <w:rPr>
          <w:rFonts w:eastAsia="Times New Roman" w:cs="Calibri"/>
          <w:sz w:val="24"/>
          <w:szCs w:val="24"/>
        </w:rPr>
      </w:pPr>
      <w:r>
        <w:rPr>
          <w:rFonts w:eastAsia="Times New Roman" w:cs="Calibri"/>
          <w:sz w:val="24"/>
          <w:szCs w:val="24"/>
        </w:rPr>
        <w:t>This meeting of the support platform is held in collaboration with the Reaching Agents of Change project, and involves stakeholders with an interest in sweetpotato from across the spectrum of partners to once again share information, identify constraints and plot our future plans for action in order to achieve the potential of sweetpotato in Ghana and the region.</w:t>
      </w:r>
      <w:r>
        <w:br w:type="page"/>
      </w:r>
    </w:p>
    <w:p>
      <w:pPr>
        <w:pStyle w:val="Normal"/>
        <w:spacing w:lineRule="auto" w:line="360"/>
        <w:rPr/>
      </w:pPr>
      <w:r>
        <w:rPr/>
        <w:t>PROGRAM</w:t>
      </w:r>
    </w:p>
    <w:tbl>
      <w:tblPr>
        <w:tblW w:w="9576" w:type="dxa"/>
        <w:jc w:val="left"/>
        <w:tblInd w:w="-113" w:type="dxa"/>
        <w:tblLayout w:type="fixed"/>
        <w:tblCellMar>
          <w:top w:w="0" w:type="dxa"/>
          <w:left w:w="108" w:type="dxa"/>
          <w:bottom w:w="0" w:type="dxa"/>
          <w:right w:w="108" w:type="dxa"/>
        </w:tblCellMar>
      </w:tblPr>
      <w:tblGrid>
        <w:gridCol w:w="2660"/>
        <w:gridCol w:w="3724"/>
        <w:gridCol w:w="31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ime</w:t>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ente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Sweetpotato Support Platform – West Africa.  Session chair, H.K. Adu-Dapaa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30 - 9:0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00 – 9:1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Welcome and Introdu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si Amoaful, Nutrition Dept., Ghana Health Serv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15 - 9:4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Sweetpotato Support Platform for West Africa:  Regional progress and updates from Eastern and Southern Afric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d Carey, Regional Sweetpotato Breeder, International Potato Cent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45 - 10:3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New directions for Vitamin A Advocacy and Awareness (VITAA) platform under the Reaching Agents of Change projec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bba Joiner, MD, Reaching Agents of Change, Hellen Keller Internati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0:30 – 11:0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 xml:space="preserve">Tea Break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 12:30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on sweetpotato activities 5 to 10 min per participan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University of Ibadan/NRCRI – Nigerian up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jeoma Egeon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Development Assistance Assoc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ydia Sas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CSIR-Crops Research Institute – Breeding and Se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N. Asafu-Agye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CSIR-Crops Research Institute – Training and outrea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saac Ansa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 xml:space="preserve">CSIR-Savanna Agricultural Research Institut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wabena Acherem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CSIR-Soils Research Institute – Update from the Central Reg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elix Abab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MOFA Crops Di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Mr. Emmanuel Odam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Vegetable Producers and Exporters Association of Gha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r. Joseph Tonto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Additional presentations/interventions as time allow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2:30 – 12:5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Innovation platforms for local and regional success stor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atunbi Oluwole, FA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50 – 13:00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ing innovation platforms in Ghana – principles and experience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lla Ennin, CSIR-Crops Research Institu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3:00 – 14:0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4:00 – 15:3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ated discussion topics to addressed: </w:t>
            </w:r>
          </w:p>
          <w:p>
            <w:pPr>
              <w:pStyle w:val="Normal"/>
              <w:rPr/>
            </w:pPr>
            <w:r>
              <w:rPr/>
              <w:t>a) SSP-WA and VITAA shared approaches, including small grant program</w:t>
            </w:r>
          </w:p>
          <w:p>
            <w:pPr>
              <w:pStyle w:val="Normal"/>
              <w:rPr/>
            </w:pPr>
            <w:r>
              <w:rPr/>
              <w:t>b) Proposed follow-up action sites/activities by participa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shua Ahiaba, facilitator</w:t>
            </w:r>
          </w:p>
        </w:tc>
      </w:tr>
    </w:tbl>
    <w:p>
      <w:pPr>
        <w:pStyle w:val="Normal"/>
        <w:spacing w:lineRule="auto" w:line="360"/>
        <w:rPr>
          <w:rFonts w:eastAsia="Times New Roman" w:cs="Calibri"/>
          <w:b/>
          <w:b/>
          <w:sz w:val="24"/>
          <w:szCs w:val="24"/>
        </w:rPr>
      </w:pPr>
      <w:r>
        <w:rPr>
          <w:rFonts w:eastAsia="Times New Roman" w:cs="Calibri"/>
          <w:b/>
          <w:sz w:val="24"/>
          <w:szCs w:val="24"/>
        </w:rPr>
      </w:r>
    </w:p>
    <w:p>
      <w:pPr>
        <w:pStyle w:val="Normal"/>
        <w:spacing w:lineRule="auto" w:line="360"/>
        <w:rPr/>
      </w:pPr>
      <w:r>
        <w:rPr/>
        <w:t xml:space="preserve">PARTICIPANTS </w:t>
      </w:r>
    </w:p>
    <w:tbl>
      <w:tblPr>
        <w:tblW w:w="9576" w:type="dxa"/>
        <w:jc w:val="left"/>
        <w:tblInd w:w="-113" w:type="dxa"/>
        <w:tblLayout w:type="fixed"/>
        <w:tblCellMar>
          <w:top w:w="0" w:type="dxa"/>
          <w:left w:w="108" w:type="dxa"/>
          <w:bottom w:w="0" w:type="dxa"/>
          <w:right w:w="108" w:type="dxa"/>
        </w:tblCellMar>
      </w:tblPr>
      <w:tblGrid>
        <w:gridCol w:w="1325"/>
        <w:gridCol w:w="1354"/>
        <w:gridCol w:w="3278"/>
        <w:gridCol w:w="2515"/>
        <w:gridCol w:w="1104"/>
      </w:tblGrid>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rst Nam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st Name</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untry</w:t>
            </w:r>
          </w:p>
        </w:tc>
      </w:tr>
      <w:tr>
        <w:trPr>
          <w:trHeight w:val="76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Felix</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Ababio</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Soil Scientis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SIR-Soils Research Institut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12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Kwabena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Acheremu</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Plant Breed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SIR-Savanna Agricultural Research Institut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Paulin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Addy</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Deputy Direct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WIAD-MOF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76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Akwasi Adje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Adjekum</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National Prog. Coordinat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RTIMP-MOF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76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E.K.</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Adu</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Deputy Direct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SIR-Animal Research Institut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Emmanuel</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Adu</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76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Han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Adu-Dapaah</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SIR-Crops Research Institut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76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Evelyn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Adu-Kwarten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Postharvest specials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SIR-Crops Research Institut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102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Solomo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Afuape</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Sweetpotato Breed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National Root Crops Research Instituit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Joshu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Ahiab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Malach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Akorod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Professor of Agronomy</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Univeristy of Ibada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Azar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Ali-mamshie</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WAAPP Coordinat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MOF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76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Es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Amoaful</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Vitamin A Program Coordinat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Ghana Health Servic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76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Kwas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Ampofo</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Contry Representativ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AfriCar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102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Isaac</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Ansah</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Communication and trainning specialis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SIR-Crops Research Institut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102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J.N.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Asafu-Agye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Sweetpotato Program Leader, Agronomis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SIR-Crops Research Institut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76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Ted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Carey</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Regional Sweetpotato Breed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RI-Kuma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Nanam</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Dzedzoave</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Postharvest specialis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SIR-FR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Ijeom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Egeonu</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Sweetpotato Breed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University of Ibada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r>
      <w:tr>
        <w:trPr>
          <w:trHeight w:val="76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Stella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Ennin</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Deputy Director, Agronomis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SIR-CR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76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Mama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Entsua-Mensah</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Deputy Director Gener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SI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Tom</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Gambrah</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Managing Direct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Premium Food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Kabb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Joiner</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Hellen Keller International</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Naaminong</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Karbo</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SIR-AR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Shashidhar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Kolavall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Agricultural Economis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IFPR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Joseph</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Mugabe</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FAR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Regass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Namar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Ag Economis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IWM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Rober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Nane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Country Direct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ID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Jud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Njoku</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NRCR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Ebeneze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Obeng-Bio</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Sweetpotato Breed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IP</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Emmanuel</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Odame</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MOFA Crops Divisio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Ibok</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Oduro</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Associate Profess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K.N.U.S.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76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Wilhemin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Okwab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Deputy Director Nutrit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Ghana Health Servic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Fatunb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Oluwole</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Programme Offic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FAR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Cecil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Ose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Agronomis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RS-Ghan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Angel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Osei-Sarfoh</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Agronomis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RTIMP-MOF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Emmanuel</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Otoo</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Yam breed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SIR-CR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Kat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Quarshie</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Nutritionis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Ghana Health Servic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Dal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Rachmeler</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Development Specialis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BUSAC</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Glady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Sampson</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Marketing Directo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Premium Food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Lyd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Sasu</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Koussao</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Some</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Sweetpotato Breed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INERA - Kamboins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Burkina Faso</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Victo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Sumo</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Plant Breed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AR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Liberia</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Joseph</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Tontoh</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Chairma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VEPEA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12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Aboubaca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Toure</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Programme Officer, Crop Improvement and Variety Adopt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AGR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M.Awal</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Zakari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Admin/Finance offic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IP</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bl>
    <w:p>
      <w:pPr>
        <w:pStyle w:val="Normal"/>
        <w:spacing w:lineRule="auto" w:line="360"/>
        <w:rPr>
          <w:rFonts w:eastAsia="Times New Roman" w:cs="Calibri"/>
          <w:b/>
          <w:b/>
          <w:sz w:val="24"/>
          <w:szCs w:val="24"/>
        </w:rPr>
      </w:pPr>
      <w:r>
        <w:rPr>
          <w:rFonts w:eastAsia="Times New Roman" w:cs="Calibri"/>
          <w:b/>
          <w:sz w:val="24"/>
          <w:szCs w:val="24"/>
        </w:rPr>
      </w:r>
    </w:p>
    <w:p>
      <w:pPr>
        <w:pStyle w:val="Normal"/>
        <w:rPr>
          <w:rFonts w:eastAsia="Times New Roman" w:cs="Calibri"/>
          <w:b/>
          <w:b/>
          <w:sz w:val="24"/>
          <w:szCs w:val="24"/>
        </w:rPr>
      </w:pPr>
      <w:r>
        <w:rPr>
          <w:rFonts w:eastAsia="Times New Roman" w:cs="Calibri"/>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29:00Z</dcterms:created>
  <dc:creator>Sonii</dc:creator>
  <dc:description/>
  <dc:language>en-US</dc:language>
  <cp:lastModifiedBy>user</cp:lastModifiedBy>
  <cp:lastPrinted>2012-06-25T08:56:00Z</cp:lastPrinted>
  <dcterms:modified xsi:type="dcterms:W3CDTF">2012-12-21T21:29:00Z</dcterms:modified>
  <cp:revision>3</cp:revision>
  <dc:subject/>
  <dc:title/>
</cp:coreProperties>
</file>